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1575" w:leader="none"/>
          <w:tab w:val="left" w:pos="4275" w:leader="none"/>
        </w:tabs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160020</wp:posOffset>
            </wp:positionV>
            <wp:extent cx="1028700" cy="69532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ab/>
        <w:tab/>
      </w:r>
    </w:p>
    <w:p>
      <w:pPr>
        <w:pStyle w:val="Default"/>
        <w:jc w:val="center"/>
        <w:rPr/>
      </w:pPr>
      <w:r>
        <w:rPr>
          <w:rFonts w:cs="Blur" w:ascii="Blur" w:hAnsi="Blur"/>
          <w:b/>
          <w:color w:val="009AD0"/>
          <w:sz w:val="52"/>
          <w:szCs w:val="48"/>
        </w:rPr>
        <w:t>A</w:t>
      </w:r>
      <w:r>
        <w:rPr>
          <w:rFonts w:cs="Blur" w:ascii="Blur" w:hAnsi="Blur"/>
          <w:color w:val="009AD0"/>
          <w:sz w:val="52"/>
          <w:szCs w:val="48"/>
        </w:rPr>
        <w:t xml:space="preserve">ssociazione </w:t>
      </w:r>
      <w:r>
        <w:rPr>
          <w:rFonts w:cs="Blur" w:ascii="Blur" w:hAnsi="Blur"/>
          <w:b/>
          <w:color w:val="009AD0"/>
          <w:sz w:val="52"/>
          <w:szCs w:val="48"/>
        </w:rPr>
        <w:t>I</w:t>
      </w:r>
      <w:r>
        <w:rPr>
          <w:rFonts w:cs="Blur" w:ascii="Blur" w:hAnsi="Blur"/>
          <w:color w:val="009AD0"/>
          <w:sz w:val="52"/>
          <w:szCs w:val="48"/>
        </w:rPr>
        <w:t xml:space="preserve">ngegneri </w:t>
      </w:r>
      <w:r>
        <w:rPr>
          <w:rFonts w:cs="Blur" w:ascii="Blur" w:hAnsi="Blur"/>
          <w:b/>
          <w:color w:val="009AD0"/>
          <w:sz w:val="52"/>
          <w:szCs w:val="48"/>
        </w:rPr>
        <w:t>V</w:t>
      </w:r>
      <w:r>
        <w:rPr>
          <w:rFonts w:cs="Blur" w:ascii="Blur" w:hAnsi="Blur"/>
          <w:color w:val="009AD0"/>
          <w:sz w:val="52"/>
          <w:szCs w:val="48"/>
        </w:rPr>
        <w:t>olontari</w:t>
      </w:r>
    </w:p>
    <w:p>
      <w:pPr>
        <w:pStyle w:val="Normal"/>
        <w:jc w:val="center"/>
        <w:rPr>
          <w:rFonts w:ascii="Arial" w:hAnsi="Arial" w:cs="Arial"/>
          <w:b/>
          <w:b/>
          <w:color w:val="009AD0"/>
          <w:szCs w:val="22"/>
        </w:rPr>
      </w:pPr>
      <w:r>
        <w:rPr>
          <w:rFonts w:cs="Arial" w:ascii="Blur" w:hAnsi="Blur"/>
          <w:b/>
          <w:color w:val="009AD0"/>
          <w:szCs w:val="22"/>
        </w:rPr>
        <w:t>ONLUS ITALIA</w:t>
      </w:r>
    </w:p>
    <w:p>
      <w:pPr>
        <w:pStyle w:val="Normal"/>
        <w:rPr>
          <w:rFonts w:ascii="Arial" w:hAnsi="Arial" w:cs="Arial"/>
          <w:b/>
          <w:b/>
          <w:color w:val="009AD0"/>
          <w:sz w:val="44"/>
          <w:szCs w:val="44"/>
        </w:rPr>
      </w:pPr>
      <w:r>
        <w:rPr>
          <w:rFonts w:cs="Arial" w:ascii="Arial" w:hAnsi="Arial"/>
          <w:b/>
          <w:color w:val="009AD0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ata:              _____________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“Domanda di iscrizione come Socio Aderente all’Associazione Ingegneri Volontari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 CONSIGLIO DIRETTI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o Sottoscritto …………………………………………………………………….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 a………..………………………………………………... il………..……….…………………...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dente a…………..…………………..………….. in via………….……….………………… n°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AP…………..…….indirizzo e-mail…………………………………….……………..……….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° di tel. (</w:t>
      </w:r>
      <w:r>
        <w:rPr>
          <w:rFonts w:cs="Arial" w:ascii="Arial" w:hAnsi="Arial"/>
          <w:sz w:val="20"/>
          <w:szCs w:val="20"/>
        </w:rPr>
        <w:t>facoltativo</w:t>
      </w:r>
      <w:r>
        <w:rPr>
          <w:rFonts w:cs="Arial" w:ascii="Arial" w:hAnsi="Arial"/>
        </w:rPr>
        <w:t>)………………………………………...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olo studio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sione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cio di altra associazione…………………………..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gue conosciute………………………………….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perienze formative o di altro genere nell’ambito della cooperazione allo svilupp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iedo al consiglio direttivo di essere iscritto all’associazione Ingegneri Volontari in qualità di: </w:t>
      </w:r>
      <w:r>
        <w:rPr>
          <w:rFonts w:cs="Arial" w:ascii="Arial" w:hAnsi="Arial"/>
          <w:b/>
          <w:sz w:val="22"/>
          <w:szCs w:val="22"/>
        </w:rPr>
        <w:t>SOC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cio contribuisce all’attività dell’Associazione anche fornendo occasionalmente collaborazione e sostegno e partecipa attivamente alle attività dell’Associazi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ota annua associativa: 25,00 €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Quota annua associativa </w:t>
      </w:r>
      <w:r>
        <w:rPr>
          <w:rFonts w:cs="Arial" w:ascii="Arial" w:hAnsi="Arial"/>
          <w:sz w:val="20"/>
          <w:szCs w:val="20"/>
          <w:u w:val="single"/>
        </w:rPr>
        <w:t>solo per studenti</w:t>
      </w:r>
      <w:r>
        <w:rPr>
          <w:rFonts w:cs="Arial" w:ascii="Arial" w:hAnsi="Arial"/>
          <w:sz w:val="20"/>
          <w:szCs w:val="20"/>
        </w:rPr>
        <w:t>: 10,00 €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l socio è tenuto a conoscere lo statuto, la struttura interna dell’Associazione e a condividerne l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alità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ichiaro di avere preso visione dello statuto dell’associazione, di condividerne le finalità, le norme ed i principi e mi propongo di rispettare ogni delibera degli Organi dell’Associazion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i impegno inoltre, per quanto in mio potere, a cooperare al conseguimento degli scopi dell’Associ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_____________________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siglio direttivo si riserva il diritto di valutare l’idoneità dell’iscrizione entro 90 gg (art. 6 AIV ) nel rispetto di quanto riportato nello statu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quota di iscrizione verrà versata entro 30 gg. dall’accoglimento della domanda ( art 6 AIV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LO DI CONSENSO PER IL TRATTAMENTO EI DATI PERSONAL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, con la presente dichiara di avere acquisito e recepito le informazioni per il trattamento dei propri dati in conformità a quanto contenuto nell’art. 13 del D. lgs 196/20003 ed è a conoscenza che tali dati verranno utilizzati al solo scopo di perseguire le attività individuate nello statuto dell’Associazione “ Ingegneri Volontari”, unico titolare dei dati, mediante la registrazione degli stessi nell’archivio informatizzato dell’ Associazion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ichiara altresì di comprendere come la negoziazione dell’assenso a tale trattazione impedisce l’iscrizione all’Associazion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 ogni momento sarà possibile richiedere i dati posseduti dal titolare mediante richiesta via e-mail all’indirizzo riportato in calce o la cancellazione degli stess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sz w:val="20"/>
          <w:szCs w:val="20"/>
        </w:rPr>
        <w:t>Firma____________________________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u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10680" w:leader="none"/>
      </w:tabs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A.I.V. Associazione Ingegneri Volontari                                          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ingegnerivolontari.org</w:t>
      </w:r>
    </w:hyperlink>
    <w:r>
      <w:rPr>
        <w:rFonts w:cs="Arial" w:ascii="Arial" w:hAnsi="Arial"/>
        <w:sz w:val="18"/>
        <w:szCs w:val="18"/>
      </w:rPr>
      <w:t xml:space="preserve">    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ingegnerivolontari.org</w:t>
      </w:r>
    </w:hyperlink>
  </w:p>
  <w:p>
    <w:pPr>
      <w:pStyle w:val="Footer"/>
      <w:tabs>
        <w:tab w:val="clear" w:pos="4819"/>
        <w:tab w:val="clear" w:pos="9638"/>
        <w:tab w:val="center" w:pos="10680" w:leader="none"/>
      </w:tabs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Via Locchi, 23 – 37133 Verona </w:t>
      <w:tab/>
    </w:r>
  </w:p>
  <w:p>
    <w:pPr>
      <w:pStyle w:val="Footer"/>
      <w:tabs>
        <w:tab w:val="clear" w:pos="4819"/>
        <w:tab w:val="clear" w:pos="9638"/>
        <w:tab w:val="center" w:pos="10680" w:leader="none"/>
      </w:tabs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d. fisc. 9321862023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gegnerivolontari.org/" TargetMode="External"/><Relationship Id="rId2" Type="http://schemas.openxmlformats.org/officeDocument/2006/relationships/hyperlink" Target="mailto:info@ingegnerivolontari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13:00Z</dcterms:created>
  <dc:creator>Dolce &amp; Gabbana</dc:creator>
  <dc:description/>
  <cp:keywords/>
  <dc:language>en-US</dc:language>
  <cp:lastModifiedBy>massimo carmagnani</cp:lastModifiedBy>
  <dcterms:modified xsi:type="dcterms:W3CDTF">2020-02-01T00:04:00Z</dcterms:modified>
  <cp:revision>5</cp:revision>
  <dc:subject/>
  <dc:title>Associazione Ingegneri Volontari</dc:title>
</cp:coreProperties>
</file>